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sz w:val="36"/>
          <w:szCs w:val="36"/>
          <w:highlight w:val="none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1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湖南省旅游行业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年度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杰出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总裁（总经理）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奖项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40"/>
        <w:gridCol w:w="1009"/>
        <w:gridCol w:w="365"/>
        <w:gridCol w:w="167"/>
        <w:gridCol w:w="512"/>
        <w:gridCol w:w="692"/>
        <w:gridCol w:w="149"/>
        <w:gridCol w:w="887"/>
        <w:gridCol w:w="436"/>
        <w:gridCol w:w="931"/>
        <w:gridCol w:w="1731"/>
      </w:tblGrid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从事旅游业工作年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联络人姓名及电话（必填）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经营业绩概况</w:t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营业收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利润总额（万元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市场占有率（百分比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和所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荣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荣誉：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232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先进事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信息和事迹简介（用于网络评选，严格限定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2011" w:hRule="exact"/>
        </w:trPr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参加个人奖项评选的参评人需提供个人高清照片电子版（分辨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00dpi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左右），照片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格式。</w:t>
      </w:r>
    </w:p>
    <w:p>
      <w:pPr>
        <w:pStyle w:val="Normal"/>
        <w:ind w:firstLine="482"/>
        <w:jc w:val="left"/>
        <w:rPr>
          <w:rFonts w:ascii="宋体" w:hAnsi="宋体" w:eastAsia="仿宋_GB2312;仿宋" w:cs="Arial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参评个人根据申报奖项的评选条件，并结合自身及单位的实际情况如实填写奖项申报表，将电子版发至协会邮箱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373270862@qq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报名表和个人照片的文件名均是“单位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奖项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参评者姓名），同时将纸质材料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页面，左侧装订）快递至协会秘书处。</w:t>
      </w:r>
    </w:p>
    <w:p>
      <w:pPr>
        <w:pStyle w:val="Normal"/>
        <w:jc w:val="left"/>
        <w:rPr>
          <w:rFonts w:ascii="宋体" w:hAnsi="宋体" w:cs="Arial"/>
          <w:bCs/>
          <w:sz w:val="30"/>
          <w:szCs w:val="30"/>
          <w:highlight w:val="none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</w:rPr>
        <w:t>2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湖南省旅游行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年度工匠精神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奖项申报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40"/>
        <w:gridCol w:w="1009"/>
        <w:gridCol w:w="993"/>
        <w:gridCol w:w="51"/>
        <w:gridCol w:w="478"/>
        <w:gridCol w:w="1200"/>
        <w:gridCol w:w="1526"/>
        <w:gridCol w:w="1785"/>
      </w:tblGrid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部门及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联络人姓名及电话（必填）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6" w:hRule="exac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eastAsia="zh-CN"/>
              </w:rPr>
              <w:t>工匠精神”案例从业背景简介（</w:t>
            </w: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39" w:hRule="exac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信息和事迹简介（用于网络评选，严格限定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2330" w:hRule="exac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参加个人奖项评选的参评人需提供个人高清照片电子版（分辨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00dpi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左右），照片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格式。</w:t>
      </w:r>
    </w:p>
    <w:p>
      <w:pPr>
        <w:pStyle w:val="Normal"/>
        <w:ind w:firstLine="482"/>
        <w:jc w:val="left"/>
        <w:rPr>
          <w:rFonts w:ascii="宋体" w:hAnsi="宋体" w:cs="Arial"/>
          <w:b/>
          <w:b/>
          <w:bCs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参评个人根据申报奖项的评选条件，并结合自身及单位的实际情况如实填写奖项申报表，将电子版发至协会邮箱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373270862@qq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报名表和个人照片的文件名均是“单位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奖项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参评者姓名），同时将纸质材料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页面，左侧装订）快递至协会秘书处。</w:t>
      </w:r>
    </w:p>
    <w:p>
      <w:pPr>
        <w:pStyle w:val="Normal"/>
        <w:jc w:val="left"/>
        <w:rPr>
          <w:rFonts w:ascii="宋体" w:hAnsi="宋体" w:cs="Arial"/>
          <w:bCs/>
          <w:sz w:val="30"/>
          <w:szCs w:val="30"/>
          <w:highlight w:val="none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湖南省旅游行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年度优质服务示范岗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奖项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990"/>
        <w:gridCol w:w="285"/>
        <w:gridCol w:w="1110"/>
        <w:gridCol w:w="653"/>
        <w:gridCol w:w="697"/>
        <w:gridCol w:w="1950"/>
        <w:gridCol w:w="448"/>
        <w:gridCol w:w="1731"/>
      </w:tblGrid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单位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联络人姓名及电话（必填）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单位类型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景区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旅行社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酒店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游乐综合体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涉旅企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□ 其他□      </w:t>
            </w:r>
          </w:p>
        </w:tc>
      </w:tr>
      <w:tr>
        <w:trPr>
          <w:trHeight w:val="273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行业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eastAsia="zh-CN"/>
              </w:rPr>
              <w:t>及单位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</w:rPr>
              <w:t>贡献情况</w:t>
            </w:r>
            <w:r>
              <w:rPr>
                <w:rFonts w:ascii="仿宋_GB2312;仿宋" w:hAnsi="仿宋_GB2312;仿宋" w:cs="Arial" w:eastAsia="仿宋_GB2312;仿宋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68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和事迹简介（用于网络评选，严格限定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2841" w:hRule="exac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参评团体根据申报奖项的评选条件，并结合团队及单位的实际情况如实填写奖项申报表，将电子版发至协会邮箱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373270862@qq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报名表文件名为“单位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奖项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参评团体名称），同时将纸质材料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页面，左侧装订）快递至协会秘书处。</w:t>
      </w:r>
    </w:p>
    <w:p>
      <w:pPr>
        <w:pStyle w:val="Normal"/>
        <w:jc w:val="left"/>
        <w:rPr>
          <w:rFonts w:ascii="宋体" w:hAnsi="宋体" w:cs="Arial"/>
          <w:bCs/>
          <w:sz w:val="30"/>
          <w:szCs w:val="30"/>
          <w:highlight w:val="none"/>
        </w:rPr>
      </w:pPr>
      <w:r>
        <w:rPr>
          <w:rFonts w:ascii="宋体" w:hAnsi="宋体" w:cs="Arial"/>
          <w:bCs/>
          <w:sz w:val="30"/>
          <w:szCs w:val="30"/>
        </w:rPr>
        <w:t>附件</w:t>
      </w:r>
      <w:r>
        <w:rPr>
          <w:rFonts w:cs="Arial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Arial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湖南省旅游行业“中国服务”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旅游产品创意案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</w:p>
    <w:p>
      <w:pPr>
        <w:pStyle w:val="Normal"/>
        <w:ind w:left="15" w:firstLine="14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</w:t>
      </w:r>
      <w:r>
        <w:rPr>
          <w:rFonts w:eastAsia="黑体" w:cs="黑体" w:ascii="黑体" w:hAnsi="黑体"/>
          <w:sz w:val="24"/>
        </w:rPr>
        <w:t xml:space="preserve">                                                     </w:t>
      </w:r>
    </w:p>
    <w:tbl>
      <w:tblPr>
        <w:tblW w:w="9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60"/>
        <w:gridCol w:w="952"/>
        <w:gridCol w:w="738"/>
        <w:gridCol w:w="1039"/>
        <w:gridCol w:w="1246"/>
        <w:gridCol w:w="2267"/>
      </w:tblGrid>
      <w:tr>
        <w:trPr>
          <w:trHeight w:val="79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名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案例产品名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例内容简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特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件列表：（图片或视频）</w:t>
            </w:r>
          </w:p>
        </w:tc>
      </w:tr>
      <w:tr>
        <w:trPr>
          <w:trHeight w:val="567" w:hRule="exac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湖南省旅游协会审核意见</w:t>
            </w:r>
          </w:p>
        </w:tc>
      </w:tr>
      <w:tr>
        <w:trPr>
          <w:trHeight w:val="2201" w:hRule="exac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3612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申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案例名称一栏请填写申报项目名称，勿填写“中国服务”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旅游产品创意案例或单位名称。</w:t>
      </w:r>
    </w:p>
    <w:p>
      <w:pPr>
        <w:pStyle w:val="Normal"/>
        <w:ind w:firstLine="482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此表由申报单位填写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电子版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24"/>
            <w:szCs w:val="24"/>
          </w:rPr>
          <w:t>随同其它相关附件发至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  <w:szCs w:val="24"/>
            <w:lang w:val="en-US" w:eastAsia="zh-CN"/>
          </w:rPr>
          <w:t>3</w:t>
        </w:r>
      </w:hyperlink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73270862@qq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报名表和附件的文件名均是“单位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申报奖项名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申报案例名称），纸质材料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页面，左侧装订）快递至协会秘书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43;&#21516;&#20854;&#23427;&#30456;&#20851;&#38468;&#20214;&#21457;&#33267;CTA@chinata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二郎</cp:lastModifiedBy>
  <cp:lastPrinted>2019-05-23T11:20:00Z</cp:lastPrinted>
  <dcterms:modified xsi:type="dcterms:W3CDTF">2019-05-23T07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